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    de 1994,</w:t>
        <w:br/>
        <w:t>Visto lo solicitado, teniendo en cuen-</w:t>
        <w:br/>
        <w:t>ta   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    hasta el    18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3/94 referente a la</w:t>
        <w:br/>
        <w:t>adscripción del auxiliar de la Cámara Nacional Electoral</w:t>
        <w:br/>
        <w:t>señor Sergio David Blejman, a la Morgue Judicial en virtud de</w:t>
        <w:br/>
        <w:t>lo dispuesto por resolución N° 1279/79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