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8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67/92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</w:t>
        <w:br/>
        <w:t>de la Capital, doctor Eduardo Mario Martínez Alvarez,</w:t>
        <w:br/>
        <w:t>con motivo de los trabajos de pulido y plastificado que</w:t>
        <w:br/>
        <w:t>deben efectuarse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, durante los días 4,</w:t>
        <w:br/>
        <w:t>5, 6,7 y 8 de mayo próximo, para el Juzgado Nacional de</w:t>
        <w:br/>
        <w:t>Primera Instancia en lo Civil n° 3 de la Capital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