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6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9/95 y resolución Nº 213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cluir en las exencion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 del arancel previsto por acordada 29/95 a las solicitu-</w:t>
        <w:br/>
        <w:t>des efectuadas por publicaciones jur</w:t>
      </w:r>
      <w:r>
        <w:rPr>
          <w:rFonts w:eastAsia="Courier New" w:ascii="Courier New" w:hAnsi="Courier New"/>
          <w:color w:val="auto"/>
          <w:sz w:val="20"/>
          <w:lang w:val="es-ES_tradnl"/>
        </w:rPr>
        <w:t>ídicas y medios de comuni-</w:t>
        <w:br/>
        <w:t>c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 quie-</w:t>
        <w:br/>
        <w:t>nes corresponda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