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27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13-1914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uer-</w:t>
        <w:br/>
        <w:t>po Médico Forense -haberes -bonificación adicional por títu-</w:t>
        <w:br/>
        <w:t>lo- Martínez Oscar -remite fotocopias título y declaración-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el prosecretario adminis-</w:t>
        <w:br/>
        <w:t>trativo (contratado) Dr. Oscar Martínez, quien se desempeña</w:t>
        <w:br/>
        <w:t>en el Cuerpo Médico Forense, solicita que se le liquide la</w:t>
        <w:br/>
        <w:t>bonificación por compensación funcional -acordada 38/85-, en</w:t>
        <w:br/>
        <w:t>virtud del título de médico que posee y, asimismo, que tal</w:t>
        <w:br/>
        <w:t>liquidación se practique desde la fecha de conclusión de sus</w:t>
        <w:br/>
        <w:t>estudios -14 de diciembre de 1973-, según lo dispuesto en la</w:t>
        <w:br/>
        <w:t>acordada 25/85 (fs. 3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Decano del Cuerpo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ense informa que el peticionante fue designado en el cargo</w:t>
        <w:br/>
        <w:t>de prosecretario administrativo (contratado) por resolución</w:t>
        <w:br/>
        <w:t>n°1637/98 de fecha 16 julio de 1998 y, asimismo, manifiesta</w:t>
        <w:br/>
        <w:t>que se encuentra en igual situación que otros profesionales</w:t>
        <w:br/>
        <w:t>de dicho organismo que perciben tales beneficios (fs. 8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cumplirse  las  exig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la acordada 38/85, corresponde acceder a la</w:t>
        <w:br/>
        <w:t>compensación funcional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specto al derecho de o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antigüedad en el título, la acordada 25/87 en su art.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conf- decreto 1417/87, art. 2o- establece que los funcio-</w:t>
        <w:br/>
        <w:t>narios podrán ejercerla en tanto posean título habilitante</w:t>
        <w:br/>
        <w:t>exigido "por la Constitución, la ley u otra norma reglamenta-</w:t>
        <w:br/>
        <w:t>ria" para el desempeño del cargo, extremo que se verifica en</w:t>
        <w:br/>
        <w:t>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-</w:t>
        <w:br/>
        <w:t>tración Financiera que deberá liquidar la compensación funcio-</w:t>
        <w:br/>
        <w:t>nal al Dr. Osear Martínez desde su ingreso y la antigüedad en</w:t>
        <w:br/>
        <w:t>el título, desde su designación como prosecretario administra-</w:t>
        <w:br/>
        <w:t>tivo (contra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6</Characters>
  <CharactersWithSpaces>1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ON N° 227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