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7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5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ago de las facturas Nros. 112, 114, 155 y 156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</w:t>
        <w:br/>
        <w:t>de ADN llevados a cabo por el P.R.I.C.A.I. S.A. en cuatro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, 13, 20 y 33 lucen las referidas</w:t>
        <w:br/>
        <w:t>facturas, debidamente 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2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a intervención que le compete, manifestando que los aranceles</w:t>
        <w:br/>
        <w:t>aplicados se ajustan a lo dispuesto por la Resolución N° 37/99 (Confr. 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6 el Departamento de Contabi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P.R.I.C.A.I. S.A. la suma de pesos cinco</w:t>
        <w:br/>
        <w:t>mil setecientos sesenta ($ 5.760.-) en concepto de pago por las facturas Nros.</w:t>
        <w:br/>
        <w:t>112, 114, 155 y 156, por la realización de estudios de A.D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de fs. 46,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