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ORDADA N</w:t>
      </w:r>
      <w:r>
        <w:rPr>
          <w:rFonts w:ascii="Courier New" w:hAnsi="Courier New"/>
          <w:sz w:val="20"/>
        </w:rPr>
        <w:t>º 23/9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Buenos Airea, a los 6 días del mes de agosto del año mil</w:t>
        <w:br/>
        <w:t>novecientos noventa y uno, reunidos en la Sala de Acuerdos</w:t>
        <w:br/>
        <w:t>del Tribunal, el señor Presidente de la corte Suprema de</w:t>
        <w:br/>
        <w:t>Justicia de la Nación, Doctor Ricardo Levene (h), y los seño-</w:t>
        <w:br/>
        <w:t>res Ministros que suscriben la presente,</w:t>
        <w:br/>
        <w:t xml:space="preserve">CONSIDERARON: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s actuales oficinas de Notifi-</w:t>
        <w:br/>
        <w:t>caciones y de Mandamientos para la Justicia Nacional de la</w:t>
        <w:br/>
        <w:t>Capital Federal (acordada 34/79) presentan una situación que</w:t>
        <w:br/>
        <w:t>torna conveniente su reestructuración, con el fin de dotar de</w:t>
        <w:br/>
        <w:t>la jerarquía correspondiente a quienes tienen la responsabili-</w:t>
        <w:br/>
        <w:t>dad de su conducción.</w:t>
        <w:br/>
        <w:t>Por ello,</w:t>
        <w:br/>
        <w:t>ACORD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Crear la "Dirección General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andamientos y de Notificaciones para la Justicia Nacional de</w:t>
        <w:br/>
        <w:t>la Capital Federal", la que estará a cargo de un Director</w:t>
        <w:br/>
        <w:t>General y dependerá de la Secretaria de Superintendencia</w:t>
        <w:br/>
        <w:t>Judicial de la Corte Supre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Director General tendrá las atri-</w:t>
        <w:br/>
        <w:t xml:space="preserve">buciones,  facultades  y  responsabilidades  que  actualmente </w:t>
        <w:br/>
        <w:t>tienen los Jefes de las oficinas de Mandamientos y Notifica-</w:t>
        <w:br/>
        <w:t>cion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Transformar a la actual "Oficin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Mandamientos para la Justicia Nacional de la Capital Fede-</w:t>
        <w:br/>
        <w:t>ral" -creada por la acordada 34/79- en la "Subdirección de</w:t>
        <w:br/>
        <w:t>Mandamientos para la Justicia Nacional de la Capital Fede-</w:t>
        <w:br/>
        <w:t>ral", la cual dependerá de la Dirección General creada en el</w:t>
        <w:br/>
        <w:t>punto anterior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Establecer que dicha Subdirec-</w:t>
        <w:br/>
        <w:t>ción estará a cargo de un Subdirector General y de un Subdi-</w:t>
        <w:br/>
        <w:t>rector Adjunto, quienes tendrán una categoría presupuestaria</w:t>
        <w:br/>
        <w:t>equivalente a la de Fiscal de Primera Instancia, y de Prose-</w:t>
        <w:br/>
        <w:t>cretario Letrado de la Corte Suprema, respectivamente. De</w:t>
        <w:br/>
        <w:t>estos funcionarios dependerá el personal que actualmente</w:t>
        <w:br/>
        <w:t>integra la Oficina de Mandamient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ncumbe al Subdirector General de</w:t>
        <w:br/>
        <w:t>Mandamientos reemplazar al Director General en caso de ausen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- //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a, con sus mismas facultades y responsabilidades, así como</w:t>
        <w:br/>
        <w:t>realizar las funciones que éste le asign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Transformar a la actual "Oficin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Notificaciones para la Justicia Nacional de la Capital</w:t>
        <w:br/>
        <w:t>Federal" -creada por la acordada 34/79- en la "Subdirección</w:t>
        <w:br/>
        <w:t>de Notificaciones para la Justicia Nacional de la Capital</w:t>
        <w:br/>
        <w:t>Federal", la cual dependerá de la Dirección General creada</w:t>
        <w:br/>
        <w:t>en el punto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de la pres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o) Establecer que dicha Subdirec-</w:t>
        <w:br/>
        <w:t>ción estará a cargo de un Subdirector General y de un Subdi-</w:t>
        <w:br/>
        <w:t>rector Adjunto, quienes tendrán una categoría presupuestaria</w:t>
        <w:br/>
        <w:t>equivalente a la de Fiscal de Primera Instancia, y de Prose-</w:t>
        <w:br/>
        <w:t>cretario Letrado de la Corte Suprema, respectivamente. De</w:t>
        <w:br/>
        <w:t>estos funcionarios dependerá el personal que actualmente</w:t>
        <w:br/>
        <w:t>integra la Oficina de Notificacion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o) Disponer que las referencias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istintas acordadas y resoluciones hacen respecto a las facul-</w:t>
        <w:br/>
        <w:t>tades y/o deberes del Jefe y Subjefe de las actuales Oficinas</w:t>
        <w:br/>
        <w:t>de Mandamientos y de Notificaciones se refieren ai Director</w:t>
        <w:br/>
        <w:t>General y a los Subdirectores Generales, respectivamente y</w:t>
        <w:br/>
        <w:t>según la oficina de que se trate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7o) Transferir a la Dirección Gene-</w:t>
        <w:br/>
        <w:t>ral que se crea las ujierias de las cámaras nacionales y</w:t>
        <w:br/>
        <w:t>federales con asiento en la Capital Federal, con los respecti-</w:t>
        <w:br/>
        <w:t>vos cargos, quienes desempeñarán las tareas que les encomien-</w:t>
        <w:br/>
        <w:t>de el Director Gener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8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Expresar que este Tribunal proce-</w:t>
        <w:br/>
        <w:t>derá a la búsqueda de un espacio físico adecuado para el</w:t>
        <w:br/>
        <w:t>funcionamiento de dichas oficinas, habida cuenta de las defi-</w:t>
        <w:br/>
        <w:t>ciencias existentes en los lugares donde están instalad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do lo cual dispusieron y mandaron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rdenando que se comunicase y registrase en el libro corres-</w:t>
        <w:br/>
        <w:t>pondiente, por ante mí, que doy fe.-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39</Words>
  <Characters>3499</Characters>
  <CharactersWithSpaces>296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10:00Z</dcterms:created>
  <dc:creator>Proyectos Especiales</dc:creator>
  <dc:description/>
  <dc:language>en-US</dc:language>
  <cp:lastModifiedBy/>
  <dcterms:modified xsi:type="dcterms:W3CDTF">2007-03-22T10:10:00Z</dcterms:modified>
  <cp:revision>3</cp:revision>
  <dc:subject/>
  <dc:title>ACORDADA Nº 23/9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