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34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el Señor Juez Federal Pedro Vicente Zabala a</w:t>
        <w:br/>
        <w:t>cargo del Juzgado Federal de la Pampa, a su favor y de la Señora</w:t>
        <w:br/>
        <w:t>Secretaria doctora Alicia Canepa, en razón de lo ordenado en los autos</w:t>
        <w:br/>
        <w:t>JFLP n° 689/97 caratulados " OLMEDO, Julio Roberto y otros c/</w:t>
        <w:br/>
        <w:t>Ferrocarriles Argentinos", por lo que deberán trasladarse a la ciudad</w:t>
        <w:br/>
        <w:t>de Rancul Provincia de La Pampa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realizar medidas judiciales,</w:t>
        <w:br/>
        <w:t>con opinión favorable de la Cámara de la jurisdicción , autorízase a la</w:t>
        <w:br/>
        <w:t>Dirección de Administración Financiera, a dar trámite favorable a</w:t>
        <w:br/>
        <w:t>la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