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 1.45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99/89     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7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° de la Ley de Contabil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 la prórroga de los créditos presupuestarios para el corriente e-</w:t>
        <w:br/>
        <w:t>jercicio y en atención a la facultad conferida por el artículo 17° de la</w:t>
        <w:br/>
        <w:t>Ley N° 16.432, incorporado a la Ley N° 11.672 (Complementaria Permanen-</w:t>
        <w:br/>
        <w:t>te de Presupuesto) por el artículo 83° de la citada Ley N° 16.432 y modi</w:t>
        <w:br/>
        <w:t>ficado por su similar 33° 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a fs. 2 del presente expediente, es necesario reajus-</w:t>
        <w:br/>
        <w:t>tar -mediante compensación- los créditos de las Partidas Principales /</w:t>
        <w:br/>
        <w:t>1220 -Servicios no Personales- del Programa 001 -Administración de Jus-</w:t>
        <w:br/>
        <w:t>ticia en Ultima Instancia-; 1210 -Bienes de Consumo-, 1220 -Servicios no</w:t>
        <w:br/>
        <w:t>Personales- y 4120 -Inversiones Administrativas- del Programa 002 -Admi-</w:t>
        <w:br/>
        <w:t>nistración de Justicia en Primera y Segunda Instancia-j a fin de adecuar</w:t>
        <w:br/>
        <w:t>los mismos a las reales necesidades de los servici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la distribución de los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la Jurisdicción 05 - Poder Judicial de la Nación- para el</w:t>
        <w:br/>
        <w:t>corriente ejercicio financiero, de acuerdo al detalle obrante en plani-</w:t>
        <w:br/>
        <w:t>lla anexa al presente artículo, que forma parte integrante del mismo y</w:t>
        <w:br/>
        <w:t>que será firmada y sellada, por el señor Secretario de Superintendencia</w:t>
        <w:br/>
        <w:t>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íquese al Poder Ejecutivo Na-</w:t>
        <w:br/>
        <w:t>cional y remítase a la Subsecretaría de Administración, a los efectos /</w:t>
        <w:br/>
        <w:t>pertinentes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■                                                                                              </w:t>
      </w:r>
      <w:r>
        <w:rPr>
          <w:sz w:val="20"/>
          <w:lang w:val="es-ES_tradnl"/>
        </w:rPr>
        <w:t>.....                                  .   .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 1989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1    -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       40    -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       05    -  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PRIN-PAR-                                  DENOMINACIÓN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CIPAL CIAL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  <w:br/>
        <w:t>206962         1220      SERVICIOS NO PERSONALES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20         1210       BIENES DE CONSUMO                                                 -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    1220      SERVICIOS NO PERSONALES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63        4120       INVERSIONES ADMINISTRATIVAS                            - 100-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9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     9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       -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      -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159</Characters>
  <CharactersWithSpaces>35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ÓN            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