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S-537/88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>23 de febr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Y CONSIDERANDO:                 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ofició de fecha 3i de octu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año ultimo el Señor Presidente de la Cámara nacional /</w:t>
        <w:br/>
        <w:t>de Apelaciones en lo Criminal y Correccional comunicó a es</w:t>
        <w:br/>
        <w:t>ta Corte la existencia de una vacante de perito contador /</w:t>
        <w:br/>
        <w:t>en la dotación del Cuerpo de Contadores Oficiales (fs.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virtud de ello y por trat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-un cargo cuyo desempeño requiere la posesión de título</w:t>
        <w:br/>
        <w:t>habilita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Llamar a concurso abierto de ante-</w:t>
        <w:br/>
        <w:t>cedentes y oposición a fin de cubrir un (l) cargo de peri-</w:t>
        <w:br/>
        <w:t>to contador en el Cuerpo de Contadores Oficiales de la J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icia Nacional.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Integrar la comisión asesora 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fieren los arts. 2 y 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a acordada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4/84 con el /</w:t>
        <w:br/>
        <w:t>señor Presidente de la Cámara Naciónal de Apelaciones en lo</w:t>
        <w:br/>
        <w:t>Criminal y Correccional Dr.Abel Bonorino Pero,el señor De</w:t>
        <w:br/>
        <w:t>cano del Cuerpo de Contadores Oficiales Dr.Nelson Agustín</w:t>
        <w:br/>
        <w:t>Zapatería y la señora Directora General de la Subsecretaría</w:t>
        <w:br/>
        <w:t>de Administración Cont.</w:t>
      </w:r>
      <w:r>
        <w:rPr>
          <w:rFonts w:ascii="Arial" w:hAnsi="Arial"/>
          <w:sz w:val="20"/>
        </w:rPr>
        <w:t xml:space="preserve"> Es</w:t>
      </w:r>
      <w:r>
        <w:rPr>
          <w:rFonts w:ascii="Arial" w:hAnsi="Arial"/>
          <w:sz w:val="20"/>
          <w:lang w:val="es-ES_tradnl"/>
        </w:rPr>
        <w:t>tela</w:t>
      </w:r>
      <w:r>
        <w:rPr>
          <w:rFonts w:ascii="Arial" w:hAnsi="Arial"/>
          <w:sz w:val="20"/>
        </w:rPr>
        <w:t xml:space="preserve"> M.</w:t>
      </w:r>
      <w:r>
        <w:rPr>
          <w:rFonts w:ascii="Arial" w:hAnsi="Arial"/>
          <w:sz w:val="20"/>
          <w:lang w:val="es-ES_tradnl"/>
        </w:rPr>
        <w:t>Bas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Fijar el plazo para la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os interesados en concursar en diez días hábiles a par-</w:t>
        <w:br/>
        <w:t>tir de la publicacion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</w:t>
      </w:r>
      <w:r>
        <w:rPr>
          <w:rFonts w:ascii="Arial" w:hAnsi="Arial"/>
          <w:sz w:val="20"/>
        </w:rPr>
        <w:t xml:space="preserve"> es</w:t>
      </w:r>
      <w:r>
        <w:rPr>
          <w:rFonts w:ascii="Arial" w:hAnsi="Arial"/>
          <w:sz w:val="20"/>
          <w:lang w:val="es-ES_tradnl"/>
        </w:rPr>
        <w:t>te</w:t>
      </w:r>
      <w:r>
        <w:rPr>
          <w:rFonts w:ascii="Arial" w:hAnsi="Arial"/>
          <w:sz w:val="20"/>
        </w:rPr>
        <w:t xml:space="preserve"> llamado</w:t>
      </w:r>
      <w:r>
        <w:rPr>
          <w:rFonts w:ascii="Arial" w:hAnsi="Arial"/>
          <w:sz w:val="20"/>
          <w:lang w:val="es-ES_tradnl"/>
        </w:rPr>
        <w:t xml:space="preserve"> én el Boletín Oficial.</w:t>
        <w:br/>
        <w:t>Las presentaciones deberán hacerse en la mesa de entradas /</w:t>
        <w:br/>
        <w:t>de la Secretaría de Superintendencia Judicial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ta en Talcahuano 550,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piso, oficina 4024 de esta Capi-</w:t>
        <w:br/>
        <w:t>tal. en el horario de 7.30 a 13.30 horas y seran acompaña—</w:t>
        <w:br/>
        <w:t>das por los antecedentes de los aspirantes, quienes deberán</w:t>
        <w:br/>
        <w:t>constituir domicilio en est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Para presentarse al concurso, los in</w:t>
        <w:br/>
        <w:t>teresados deberán cumplír Las siguientes condiciones gen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oseer título de contador publico ex-</w:t>
        <w:br/>
        <w:t>pedido por universidad nacional o privada debidamente reco-</w:t>
        <w:br/>
        <w:t>nocida y contar con una antigüedad mínima de 3 años en el e</w:t>
        <w:br/>
        <w:t>jercicio profesional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creditar experiencia como perito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gnado de oficio, de parte o consultor técnico o como au-</w:t>
        <w:br/>
        <w:t>ditor o contador de empresas u otros antecedentes profesio-</w:t>
        <w:br/>
        <w:t>nales,e indicar, en su caso, si han sido pasibles de san-</w:t>
        <w:br/>
        <w:t>ción por las cámaras de apelaciones o por los consejos pro-</w:t>
        <w:br/>
        <w:t>fesionales de ciencias económ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Tener una edad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ínima de veinti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25) años al momento de la presentación en el con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e fijan las siguientes normas de 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racián de los antecedentes curriculares, entrevis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erso-</w:t>
        <w:br/>
        <w:t xml:space="preserve">nal y prueba de oposicion: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ARA LOS ANTECEDENTES CURRICULAR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ntigüedad profesional de contador pu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 (1 punto por año).................. máx. 10 pto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ctuación profe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 ................... hasta 8 puntos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71</w:t>
      </w:r>
      <w:r>
        <w:rPr>
          <w:rFonts w:ascii="Arial" w:hAnsi="Arial"/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S-537/88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actuación docente universitaria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profesor titular .........hasta 6 puntos como máxi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II</w:t>
      </w:r>
      <w:r>
        <w:rPr>
          <w:rFonts w:ascii="Arial" w:hAnsi="Arial"/>
          <w:sz w:val="20"/>
          <w:lang w:val="es-ES_tradnl"/>
        </w:rPr>
        <w:t>) profesor asociado ........hasta 5 puntos com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áxi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III</w:t>
      </w:r>
      <w:r>
        <w:rPr>
          <w:rFonts w:ascii="Arial" w:hAnsi="Arial"/>
          <w:sz w:val="20"/>
          <w:lang w:val="es-ES_tradnl"/>
        </w:rPr>
        <w:t>) profesor adjunto ......hasta 4 puntos como máxi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profesor auxiliar ......hasta 2 puntos como máxi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*) Nota: con relación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s antecedentes académicos unicam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deberán consignarse los relacionados con las disciplin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nculadas a la actividad que se concur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cursos de post-grado: serán tenidos en cuenta únicam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aquellos que se relacionen con la actividad contable y pa-</w:t>
        <w:br/>
        <w:t>ra cuya aprobación haya sido necesario rendir exámenes o prue</w:t>
        <w:br/>
        <w:t xml:space="preserve">bas de suficiencia.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aje; ........................hasta 5 puntos como máxi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congresos y reuniones de tipo similar: deberán consig—</w:t>
        <w:br/>
        <w:t>narse únicamente los antecedentes como expositor o  autoridad</w:t>
        <w:br/>
        <w:t>del congreso, acompañando copia de los trabajos realizados, en</w:t>
        <w:br/>
        <w:t>su cas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aje:............. hasta 5 puntos como máxi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otros antecedentes: becas, premios, asistencia, a cong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os, etc..- Sobre este </w:t>
      </w:r>
      <w:r>
        <w:rPr>
          <w:rFonts w:ascii="Arial" w:hAnsi="Arial"/>
          <w:sz w:val="20"/>
          <w:lang w:val="en-US"/>
        </w:rPr>
        <w:t>particul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 xml:space="preserve">se </w:t>
      </w:r>
      <w:r>
        <w:rPr>
          <w:rFonts w:ascii="Arial" w:hAnsi="Arial"/>
          <w:sz w:val="20"/>
          <w:lang w:val="es-ES_tradnl"/>
        </w:rPr>
        <w:t>tendrá en cuenta cada uno</w:t>
        <w:br/>
        <w:t>de los antecedentes a los fines de su evaluación fi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aje; ..................hasta 5 puntos como máxim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ENTREVISTA PERS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stirá en una conversación con cada uno de loa aspirantes</w:t>
        <w:br/>
        <w:t>a fin de completar la evaluación de su solvencia profesional.</w:t>
        <w:br/>
        <w:t>Puntaje:..................... basta 9 puntos como máxi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PARA LA PRUEBA DE OPOSI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arcará aspectos teóricos y prácticos del ejercicio profesio-</w:t>
        <w:br/>
        <w:t>nal en el campo pericial, incluyendo materia jurisprudencial y</w:t>
        <w:br/>
        <w:t xml:space="preserve">normativa.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....................hasta</w:t>
      </w:r>
      <w:r>
        <w:rPr>
          <w:sz w:val="20"/>
        </w:rPr>
        <w:t xml:space="preserve"> </w:t>
      </w:r>
      <w:r>
        <w:rPr>
          <w:sz w:val="20"/>
          <w:lang w:val="es-ES_tradnl"/>
        </w:rPr>
        <w:t>15 puntos como máxi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 xml:space="preserve">º) </w:t>
      </w:r>
      <w:r>
        <w:rPr>
          <w:sz w:val="20"/>
          <w:lang w:val="es-ES_tradnl"/>
        </w:rPr>
        <w:t>Una vez Vencido el plazo fij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3° la comisión asesora procederá a evaluar los anteceden</w:t>
        <w:br/>
        <w:t>tes de los aspirantes y determinará cuáles de ellos, a su jui</w:t>
        <w:br/>
        <w:t>cio, los refinen suficientes para poder intervenir en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prue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Efectuada la evaluación de los ante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tes curriculares y entrevista personal,se fijará día y ho-</w:t>
        <w:br/>
        <w:t>ra para la prueba de oposición, se notificará a todos los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rsantes en el domicilio constituído y se citara a los con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ados con antecedentes suficientes para intervenir en la  /</w:t>
        <w:br/>
        <w:t>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La comisión asesora elevará a la d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 la Corte el dictamen (que elabore, estableciendo el or-</w:t>
        <w:br/>
        <w:t>den de méritos de los aspirantes.El dictame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comis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ora será irrecurr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°) Publíquese en el Boletín Oficial y 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níquese al Colegio Profesional de Ciencias Económicas de la</w:t>
        <w:br/>
        <w:t>Capital Federal, sito en la calle</w:t>
      </w:r>
      <w:r>
        <w:rPr>
          <w:sz w:val="20"/>
        </w:rPr>
        <w:t xml:space="preserve"> C</w:t>
      </w:r>
      <w:r>
        <w:rPr>
          <w:sz w:val="20"/>
          <w:lang w:val="es-ES_tradnl"/>
        </w:rPr>
        <w:t>érríto</w:t>
      </w:r>
      <w:r>
        <w:rPr>
          <w:sz w:val="20"/>
        </w:rPr>
        <w:t xml:space="preserve"> </w:t>
      </w:r>
      <w:r>
        <w:rPr>
          <w:sz w:val="20"/>
          <w:lang w:val="es-ES_tradnl"/>
        </w:rPr>
        <w:t>740,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71</w:t>
      </w:r>
      <w:r>
        <w:rPr>
          <w:rFonts w:ascii="Courier New" w:hAnsi="Courier New"/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5-537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5</Words>
  <Characters>6977</Characters>
  <CharactersWithSpaces>59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Victor Pagnone</dc:creator>
  <dc:description/>
  <dc:language>en-US</dc:language>
  <cp:lastModifiedBy/>
  <dcterms:modified xsi:type="dcterms:W3CDTF">2007-03-22T13:34:00Z</dcterms:modified>
  <cp:revision>3</cp:revision>
  <dc:subject/>
  <dc:title>RESOLUCION nº 7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