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94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   18</w:t>
      </w:r>
      <w:r>
        <w:rPr>
          <w:rFonts w:ascii="Courier New" w:hAnsi="Courier New"/>
          <w:color w:val="auto"/>
          <w:sz w:val="20"/>
          <w:lang w:val="es-ES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de  agosto   de 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a   lo   solicitado   y   lo   inform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13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tra-</w:t>
        <w:br/>
        <w:t>tiv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 fs. 1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contrat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hasta</w:t>
        <w:br/>
        <w:t>el 31 de diciembre de 1987- a  6  agentes con una categoría</w:t>
        <w:br/>
        <w:t>presupuestaria equivalente a la del cargo de auxiliar princi-</w:t>
        <w:br/>
        <w:t>pal de 7ma. (P.O.M.) para desempeñarse en la Subsecretaría</w:t>
        <w:br/>
        <w:t>de Administración para la atención del edificio de Diagonal</w:t>
        <w:br/>
        <w:t>Roque Sáenz Peña 1174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Sobrantes de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desafectar de la imputación efectuada a fs.9/10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brante perti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