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1-1627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  <w:br/>
        <w:t>Apelaciones del Trabajo -solicitud-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30 y 1745 los se</w:t>
      </w:r>
      <w:r>
        <w:rPr>
          <w:rFonts w:eastAsia="Arial" w:ascii="Arial" w:hAnsi="Arial"/>
          <w:color w:val="auto"/>
          <w:sz w:val="20"/>
          <w:lang w:val="es-ES_tradnl"/>
        </w:rPr>
        <w:t>ñores jueces de la Sala VIl de la</w:t>
        <w:br/>
        <w:t>Cámara Nacional de Apelaciones del Trabajo, Dres. Luis Raúl Boutigue y Juan</w:t>
        <w:br/>
        <w:t>Andrés Ruiz Díaz solicitan prórroga para dictar sentencia en las causas detalladas</w:t>
        <w:br/>
        <w:t>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719/1729 y 1733/174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s particularidades del caso y en</w:t>
        <w:br/>
        <w:t>ejercicio de las facultades conferidas a este Tribunal por el art. 167 del C</w:t>
      </w:r>
      <w:r>
        <w:rPr>
          <w:rFonts w:eastAsia="Arial" w:ascii="Arial" w:hAnsi="Arial"/>
          <w:color w:val="auto"/>
          <w:sz w:val="20"/>
          <w:lang w:val="es-ES_tradnl"/>
        </w:rPr>
        <w:t>ódigo</w:t>
        <w:br/>
        <w:t>Procesal Civil y 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VIl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  <w:br/>
        <w:t>del Trabajo una prórroga de sesenta (60) días para dictar sentencia en los</w:t>
        <w:br/>
        <w:t>expedientes que se encuentran detallados a fs. 1719/1729 y 1733/1744, contados</w:t>
        <w:br/>
        <w:t xml:space="preserve">a partir del vencimiento del plazo original.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con copias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s fojas citad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