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0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94 la renuncia presentada por el Prosecretario</w:t>
        <w:br/>
        <w:t>Administrativ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La Forgia de la Corte Suprema de</w:t>
        <w:br/>
        <w:t>Justicia de  la Nación  -Secretaría Letrada de Infor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