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1/93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29/93 -SECRETARIA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.6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septiembre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 las pre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,    mediante las cuales se solicita el pago de la</w:t>
        <w:br/>
        <w:t>factura obrante a fs.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dispuesto por el Tribunal me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n-</w:t>
        <w:br/>
        <w:t>te Acordada 23/92, como asi también el convenio existente con</w:t>
        <w:br/>
        <w:t>el Primer Centro Argentino de Inmunogenética -PRICAI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, en concepto de anticipo de pago,</w:t>
        <w:br/>
        <w:t>la suma requerida en la factura obrante a fs.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Hacer saber a la citada dependen-</w:t>
        <w:br/>
        <w:t>cia 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gestionar el reintegro de la suma liquid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iterar lo dispuesto me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0/93, recaída en el Expte. N° 421/93 del Regis-</w:t>
        <w:br/>
        <w:t>tro de esta Secretarí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-</w:t>
        <w:br/>
        <w:t>tase a la Subsecretaría de Administra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