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3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solicitado por 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Director de Bibliotecas del Poder Judicial de la Na-</w:t>
        <w:br/>
        <w:t>ción a fs. 17, es menester incrementar el importe fijado</w:t>
        <w:br/>
        <w:t>-mediante Resolución N° 483 de fecha 26 de abril último</w:t>
        <w:br/>
        <w:t>(Confr. fs. 16)- para la extracción de las fotocopias</w:t>
        <w:br/>
        <w:t>que abonan los lectores por el servicio que presta la</w:t>
        <w:br/>
        <w:t>Biblioteca Central "Doctor Roberto Repetto" de esta Cor-</w:t>
        <w:br/>
        <w:t>te Supre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Fijar en UN AUSTRAL ($A 1.-) el aran-</w:t>
        <w:br/>
        <w:t>cel a percibir por cada fotocopia expedida por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