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5/02                                                              EXPEDIENTE N° 33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5/01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3 referente a la adscripción del oficial de servicio (chofer) de la Corte Suprema de Justicia de la Nación -Dirección de Gestión Interna y Habilitación-, señor Orlando Ferreyra, a la Cámara Federal de Apelaciones de Paraná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