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° 2207 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2.788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y teniendo en cuenta las facultades delegadas</w:t>
        <w:br/>
        <w:t xml:space="preserve">por Acordada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50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scribir -a partir de la fecha y por el término de 6 meses- al</w:t>
        <w:br/>
        <w:t>Ayudante de la Intendencia del Palacio, señor Julio Alberto Urbina a la Mesa de</w:t>
        <w:br/>
        <w:t>Entradas del Tribu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, agréguese fotocopia de la presente al</w:t>
        <w:br/>
        <w:t>expediente N° 26364/98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63</Characters>
  <CharactersWithSpaces>3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41:00Z</dcterms:created>
  <dc:creator>Victor Pagnone</dc:creator>
  <dc:description/>
  <dc:language>en-US</dc:language>
  <cp:lastModifiedBy/>
  <dcterms:modified xsi:type="dcterms:W3CDTF">2006-08-04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