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52/9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. N° 2139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-</w:t>
        <w:br/>
        <w:t>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de acuerdo a lo dispuesto en la Acordada 82/90 en</w:t>
        <w:br/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ESCRIBIENTE AUXILIAR: -Notificador- en reemplazo del</w:t>
        <w:br/>
        <w:t>señor Alejandro Fabio Guidoni que fue promovido interina-</w:t>
        <w:br/>
        <w:t>mente, al señor MARTIN GONZALO VAZQUEZ ACUÑ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3.125.868 -clase 197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