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|90</w:t>
        <w:br/>
        <w:t>referente a la prórroga de designación de un agente en calidad</w:t>
        <w:br/>
        <w:t>de "suplente" con una categoría presupuestaria equivalente a</w:t>
        <w:br/>
        <w:t>la del cargo de auxiliar principal de 7a. -personal de servi-</w:t>
        <w:br/>
        <w:t>cio- hasta el 31 de julio de 1990, para desempeñarse en la</w:t>
        <w:br/>
        <w:t xml:space="preserve">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mencionada Cámara, en reemplazo del señor Oscar</w:t>
        <w:br/>
        <w:t>Juan López que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