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71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                                                                    EXPEDIENTE N° 255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  <w:br/>
        <w:t>Visto las presentes actuaciones caratulada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y Comercial Federal s/ licencia MARIANI</w:t>
        <w:br/>
        <w:t>de VIDAL Marina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de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ivil y Comercial Federal, doctora Marina Mariani de</w:t>
        <w:br/>
        <w:t>Vidal, solicita se le conceda licencia a fin de intervenir como disertante en el Curso de</w:t>
        <w:br/>
        <w:t>Posgrado "Derechos Reales", organizado por</w:t>
      </w:r>
      <w:r>
        <w:rPr>
          <w:rFonts w:ascii="Times New Roman" w:hAnsi="Times New Roman"/>
          <w:color w:val="auto"/>
          <w:sz w:val="20"/>
          <w:lang w:val="es-ES"/>
        </w:rPr>
        <w:t xml:space="preserve"> l</w:t>
      </w:r>
      <w:r>
        <w:rPr>
          <w:rFonts w:ascii="Times New Roman" w:hAnsi="Times New Roman"/>
          <w:color w:val="auto"/>
          <w:sz w:val="20"/>
          <w:lang w:val="es-ES_tradnl"/>
        </w:rPr>
        <w:t>a Universidad Nacional del Su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res,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22 y 23 de noviembre del corriente año, a la citada magistrada; en virtud de lo</w:t>
        <w:br/>
        <w:t>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