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7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ra. Juez a cargo del Juzgado Nacional de Primera Instan-</w:t>
        <w:br/>
        <w:t>cia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1 de la Ca-</w:t>
        <w:br/>
        <w:t>pital, con competencia electoral, se autoriza la utiliza-</w:t>
        <w:br/>
        <w:t>ción del hall central del Palacio y los pasillos que con-</w:t>
        <w:br/>
        <w:t>ducen a las calles Tucumán y Lavalle, durante los días</w:t>
        <w:br/>
        <w:t>sábado 27 y domingo 28 de junio próximo, para atender al</w:t>
        <w:br/>
        <w:t>público con motivo de los comicios a desarrollarse en</w:t>
        <w:br/>
        <w:t>las fechas indi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media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ficio de estilo a la Sra. Juez peticionaria, a la Inten-</w:t>
        <w:br/>
        <w:t>dencia del Palacio y a la Comisar</w:t>
      </w:r>
      <w:r>
        <w:rPr>
          <w:rFonts w:eastAsia="Arial" w:ascii="Arial" w:hAnsi="Arial"/>
          <w:color w:val="auto"/>
          <w:sz w:val="20"/>
          <w:lang w:val="es-ES_tradnl"/>
        </w:rPr>
        <w:t>ía del Poder Jud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