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</w:t>
        <w:br/>
        <w:t>Corte Suprema de Justicia de la Nación en reemplazo del se-</w:t>
        <w:br/>
        <w:t>ñor Juan Manuel Gómez que fue declarado cesante, a la seño-</w:t>
        <w:br/>
        <w:t>ra MARIA FLORENCIA BOERR ( L.C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.038.804 -clase 192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 modi-</w:t>
        <w:br/>
        <w:t>ficado, por la Acordada Nº 37/76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