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32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de abril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lo informado a fs.</w:t>
        <w:br/>
        <w:t>4/7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-</w:t>
        <w:br/>
        <w:t>cio de just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consecuencia,    acceder    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significa cubrir, en l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mo, las necesidades</w:t>
        <w:br/>
        <w:t>del juzgado peticionant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hasta el 31 de mayo del corriente año, a un agente</w:t>
        <w:br/>
        <w:t>en calidad de "suplente", con una categoría presupuestaria</w:t>
        <w:br/>
        <w:t>equivalente al cargo de auxiliar de servicio, para desempeñar-</w:t>
        <w:br/>
        <w:t>se en el Juzgado Nacional de Primura Instancia en lo Comer-</w:t>
        <w:br/>
        <w:t>cial N° 9, en reemplazo del señor Reino Evaristo Avila guien</w:t>
        <w:br/>
        <w:t>se encuentra con 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