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5/93                                        EXP. 3085/91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30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un agente con una categoría presu-</w:t>
        <w:br/>
        <w:t>puestaria equivalente a la de auxiliar de servicio a partir del</w:t>
        <w:br/>
        <w:t>día de la fecha y hasta el 31 de diciembre del corriente año</w:t>
        <w:br/>
        <w:t>para desempeñarse corno casero en el Juzgado Federal N° 2 con</w:t>
        <w:br/>
        <w:t>asiento en Morón, Provincia de Buenos Aire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- 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