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0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 de la Corte Suprem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liquidar -hasta tanto se efectúe la reestructuración</w:t>
        <w:br/>
        <w:t>presupuestaria pertinente- el gasto resultante de lo prece-</w:t>
        <w:br/>
        <w:t>dentemente dispuesto, con cargo a la Partida Principal 1199</w:t>
        <w:br/>
        <w:t>"Crédito a Dir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