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4</w:t>
      </w:r>
      <w:r>
        <w:rPr>
          <w:rFonts w:eastAsia="Arial" w:ascii="Arial" w:hAnsi="Arial"/>
          <w:color w:val="auto"/>
          <w:sz w:val="20"/>
          <w:lang w:val="es-ES_tradnl"/>
        </w:rPr>
        <w:t>20 /85                                                                  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136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 8    de agosto de 1985.-        </w:t>
        <w:br/>
        <w:t>Visto Xa necesidad de prorrogar la 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taci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òn de un agente para desempeñarse en los Ministerios      </w:t>
        <w:br/>
        <w:t xml:space="preserve">Pùblicos de Corrientes;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lfin a prorrogar -hasta el 31 de agosto de 1985- la contrata-</w:t>
        <w:br/>
        <w:t>cl6n de un agente con una categoría presupuestarla equivalen-</w:t>
        <w:br/>
        <w:t>te a la del cargo de Auxiliar Principal de 7ma. (Personal de</w:t>
        <w:br/>
        <w:t>Servicio) para desempeñarse en los Ministerios Públicos de /</w:t>
        <w:br/>
        <w:t>Corrientes (Fiscalía y Defensorí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de lo precedente-</w:t>
        <w:br/>
        <w:t>mente dispuesto a las Partidas pertinentes para 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