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78/82; deja s/ef. p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6.516/82</w:t>
        <w:br/>
        <w:t>del registro de la Subsecretaría de Administración, por el</w:t>
        <w:br/>
        <w:t>cual el Departamento de Compras solicita autorización para</w:t>
        <w:br/>
        <w:t>efectuar una licitación con el objeto de atender el servi-</w:t>
        <w:br/>
        <w:t>cio de mantenimi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áquinas de escribir y calcular, //</w:t>
        <w:br/>
        <w:t>pertenecientes a los Juzgados Federales Nros. 1 y 2 y Secre-</w:t>
        <w:br/>
        <w:t>taría Electoral de Santa Fe, teniendo en cuenta lo estable-</w:t>
        <w:br/>
        <w:t xml:space="preserve">cido en el Artículo 56, Incis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</w:t>
        <w:br/>
        <w:t>y lo dispuesto en la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convocar   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      conforme al</w:t>
        <w:br/>
        <w:t>pliego y cláusulas particulares obrantes a fs.     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l importe aproxim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VEINTE</w:t>
      </w:r>
      <w:r>
        <w:rPr>
          <w:rFonts w:ascii="Times New Roman" w:hAnsi="Times New Roman"/>
          <w:color w:val="auto"/>
          <w:sz w:val="20"/>
          <w:lang w:val="es-ES"/>
        </w:rPr>
        <w:t xml:space="preserve"> MILLONES </w:t>
      </w:r>
      <w:r>
        <w:rPr>
          <w:rFonts w:ascii="Times New Roman" w:hAnsi="Times New Roman"/>
          <w:color w:val="auto"/>
          <w:sz w:val="20"/>
          <w:lang w:val="es-ES_tradnl"/>
        </w:rPr>
        <w:t xml:space="preserve"> ($20.000.000.--.), destina-</w:t>
        <w:br/>
        <w:t>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 au-</w:t>
        <w:br/>
        <w:t>toriza, deberá imputarse a la Cuenta "Honorari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Retribu-</w:t>
        <w:br/>
        <w:t>ciones a Terceros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1-95-002-1-12-1220-230) del Presupuesto</w:t>
        <w:br/>
        <w:t>General de   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    y devuélvanse al citado De-</w:t>
        <w:br/>
        <w:t>partamento,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