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223/98</w:t>
      </w:r>
      <w:r>
        <w:rPr>
          <w:sz w:val="20"/>
          <w:lang w:val="es-ES_tradnl"/>
        </w:rPr>
        <w:t xml:space="preserve">   Expte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6.77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</w:t>
      </w:r>
      <w:r>
        <w:rPr>
          <w:sz w:val="20"/>
          <w:lang w:val="es-ES_tradnl"/>
        </w:rPr>
        <w:t>01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el recurso de reconsideración deducido contra</w:t>
        <w:br/>
        <w:t>la resolución n° 413/98 por las firmas Carmas S.R.L.-Almir</w:t>
        <w:br/>
        <w:t>S.R.L. (unión transitoria de empresas), contratista de la</w:t>
        <w:br/>
        <w:t>obra publica de reparación e impermeabilización de las</w:t>
        <w:br/>
        <w:t>fachadas del edificio sito en la Av. Comodoro Py 2.002 de</w:t>
        <w:br/>
        <w:t>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Que en primer término, corresponde señalar</w:t>
        <w:br/>
        <w:t>que la solicitud para que se abstenga de entender en el</w:t>
        <w:br/>
        <w:t>presente recurso una funcionaria de este Tribunal que ha</w:t>
        <w:br/>
        <w:t>intervenido en las  actuaciones  relativas  al  reclamo de</w:t>
        <w:br/>
        <w:t>gastos  improductivos,  el  cual  desestimó  la  resolución</w:t>
        <w:br/>
        <w:t>recurrida, es inadmisible, por cuanto en el ejercicio de</w:t>
        <w:br/>
        <w:t>facultades  de  superintendencia  no  son  aplicables  las</w:t>
        <w:br/>
        <w:t>disposiciones sobre recusación  (Fallos 313:933;  313:1439;</w:t>
        <w:br/>
        <w:t>311:185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procede rechazar las críticas</w:t>
        <w:br/>
        <w:t>dirigidas a la actuación de los distintos funcionarios u</w:t>
        <w:br/>
        <w:t>organismos que han emitido opinión en el marco de sus</w:t>
        <w:br/>
        <w:t>respectivas competencias, sean éstas favorables o</w:t>
        <w:br/>
        <w:t>desfavorables a los intereses de la contratista, dado que se</w:t>
        <w:br/>
        <w:t>trata de intervenciones de carácter consultivo y por ende no</w:t>
        <w:br/>
        <w:t>vinculantes para este Tribunal, máxime cuando aquéllas</w:t>
        <w:br/>
        <w:t>comportan el menoscabo de sus atrib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Que en cuanto al fondo de la cuestión,  la</w:t>
        <w:br/>
        <w:t>contratista sostiene que cumplió con el art. 57 del pliego</w:t>
        <w:br/>
        <w:t>"tipo" de bases y condiciones para la contratación de obras</w:t>
        <w:br/>
        <w:t>públicas que rige la encomienda. Refiere que después de la</w:t>
        <w:br/>
        <w:t>suspensión total de la obra reservó el respectivo derech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dirección de ésta fue renuente a formalizar el acta</w:t>
        <w:br/>
        <w:t>de medición y constatación de los bienes de equipo afectados</w:t>
        <w:br/>
        <w:t>al emprendimiento; que la efectuó unilateralmente; que</w:t>
        <w:br/>
        <w:t>después de la reiniciación de la obra habría evaluado los</w:t>
        <w:br/>
        <w:t>daños en $ 298.339,45, los cuales "posteriormente, con fecha</w:t>
        <w:br/>
        <w:t>6 de julio de 1995,  la comisión liquidadora Ley 12.9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dujo a $ 253.861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señala que es ilógico "pensar que</w:t>
        <w:br/>
        <w:t>un edificio como el de Comodoro Py 2.002, tuviera solamente</w:t>
        <w:br/>
        <w:t>un metro cuadrado de placas para ser reemplazadas" y explica</w:t>
        <w:br/>
        <w:t>"que la dependencia técnica respectiva con el loable</w:t>
        <w:br/>
        <w:t>criterio de ahorrar al organismo los costos y tiempos que</w:t>
        <w:br/>
        <w:t>implicaría efectuar un relevamiento de las placas a</w:t>
        <w:br/>
        <w:t>reemplazar, previo a la licitación, y dada la premura que</w:t>
        <w:br/>
        <w:t>indica la memoria prefirió establecer el precio por una</w:t>
        <w:br/>
        <w:t>unidad y reservarse la facultad de determinar a posteriori</w:t>
        <w:br/>
        <w:t>la cantidad que debiera reemplazars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ta línea argumental, destaca que el</w:t>
        <w:br/>
        <w:t>pliego de especificaciones técnicas estipuló que debían ser</w:t>
        <w:br/>
        <w:t>reemplazadas todas las placas de mármol que a consideración</w:t>
        <w:br/>
        <w:t>de la dirección o de la inspección de obra se encontraran</w:t>
        <w:br/>
        <w:t>deterioradas, razón por la cual entiende que existe un</w:t>
        <w:br/>
        <w:t>error. En su criterio, éste consiste en considerar que por</w:t>
        <w:br/>
        <w:t>la ampliación de la partida presupuestaria de la obra</w:t>
        <w:br/>
        <w:t>-autorizada por la resolución 1265/94 (ver fs. 81/82)- se</w:t>
        <w:br/>
        <w:t>incrementó el precio del contrato pues sostiene que con</w:t>
        <w:br/>
        <w:t>dicha medida se "ajustó el precio" a las reales unidades</w:t>
        <w:br/>
        <w:t>técnicas ejecu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último, afirma que celebró el</w:t>
        <w:br/>
        <w:t>contrato de buena fe y conforme a las pautas establecidas en</w:t>
        <w:br/>
        <w:t>el pliego de especificaciones técnicas, y que de acuerdo con</w:t>
        <w:br/>
        <w:t>éste, la dirección de obra se reservó la facultad de</w:t>
        <w:br/>
        <w:t>determinar las placas a reemplazar, interpretó el contra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como es uso y costumbre en la construcción, y lo ejecutó</w:t>
        <w:br/>
        <w:t>conforme a lo concer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} Que con relación a lo expuesto por la</w:t>
        <w:br/>
        <w:t>contratista, en cuanto habría evaluado el importe del</w:t>
        <w:br/>
        <w:t>reclamo en la suma de $ 298.339,45, las presentes</w:t>
        <w:br/>
        <w:t>actuaciones administrativas lo desmienten y no han sido</w:t>
        <w:br/>
        <w:t>desvirtuadas por prueba contraria {Fallos 259:398; 260:189;</w:t>
        <w:br/>
        <w:t>263:425; 281:173), Por otra parte, es menester recordar que</w:t>
        <w:br/>
        <w:t>la indemnización de daños y perjuicios lleva implícita su</w:t>
        <w:br/>
        <w:t>realidad, y que su determinación requiere la comprobación de</w:t>
        <w:br/>
        <w:t>tal extremo {Fallos 273:269; 302:1339; 312:1599), lo que no</w:t>
        <w:br/>
        <w:t>ha ocurrido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preciaciones que efectúa acerca de</w:t>
        <w:br/>
        <w:t>las particularidades del negocio contractual y de los</w:t>
        <w:br/>
        <w:t>motivos por los cuales la dependencia técnica interviniente</w:t>
        <w:br/>
        <w:t>-ex Subdirección de Arquitectura ley 23-984- estableció el</w:t>
        <w:br/>
        <w:t>precio de los ítems por unidad de medida en una unidad, no</w:t>
        <w:br/>
        <w:t>le son favorables, ya que reafirman el carácter inusual de</w:t>
        <w:br/>
        <w:t>aquél -precisamente- por la inexistencia de medida, aspecto</w:t>
        <w:br/>
        <w:t>que conduce a la determinación de la obra "en consideración</w:t>
        <w:br/>
        <w:t>al precio estipulado" (art. 1632 del Código 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o concerniente a las funciones que el</w:t>
        <w:br/>
        <w:t>pliego de especificaciones técnicas atribuye al director de</w:t>
        <w:br/>
        <w:t>obra, éstas no comprenden las de contraer compromisos por sí</w:t>
        <w:br/>
        <w:t>y, por lo tanto, deben considerarse enmarcadas en las</w:t>
        <w:br/>
        <w:t>prerrogativas modificadoras del contrato, las cuales son de</w:t>
        <w:br/>
        <w:t>exclusivo ejercicio de este Tribunal -como comitente de la</w:t>
        <w:br/>
        <w:t>obra- por no haber sido delegadas (confr. ley 24.156, art.</w:t>
        <w:br/>
        <w:t>3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lo establecido, corresponde resaltar</w:t>
        <w:br/>
        <w:t>que el ejercicio de esa prerrogativa no es obligatoria para</w:t>
        <w:br/>
        <w:t>el comitente de la obra y los límites a que está sujeta</w:t>
        <w:br/>
        <w:t>están impuestos legalmente en protección del contratista y</w:t>
        <w:br/>
        <w:t>de la misma Administración (arts. 30 y 38 de la ley 13.064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ratarse de una actividad discrecional puede decidir</w:t>
        <w:br/>
        <w:t>sobre la no conveniencia de la continuación de la obra en</w:t>
        <w:br/>
        <w:t>determinadas condiciones, lo cual significa que el</w:t>
        <w:br/>
        <w:t>contratista carece de derecho a exigirle tal conducta, aun</w:t>
        <w:br/>
        <w:t>cuando ella se encuentre impuesta por la misma naturaleza de</w:t>
        <w:br/>
        <w:t>las cosas o por las reglas del arte o por cualquier otra</w:t>
        <w:br/>
        <w:t>razón que implique que el trabajo público debe hacerse así,</w:t>
        <w:br/>
        <w:t>y no de otra manera. De lo contrario, el contratista podría</w:t>
        <w:br/>
        <w:t>unilateralmente modificar el régimen económico del contrato,</w:t>
        <w:br/>
        <w:t>ejecutando obras que carezcan de partida presupuestaria en</w:t>
        <w:br/>
        <w:t>violación de los principios establecidos por los artículos</w:t>
        <w:br/>
        <w:t>4 o y 7o de la ley 13,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éste es el caso, ya que por la resolución</w:t>
        <w:br/>
        <w:t>n° 1265/94 se autorizó la aprobación de la certificación</w:t>
        <w:br/>
        <w:t>pendiente de pago y la emisión de la que fuera necesaria</w:t>
        <w:br/>
        <w:t>para concluir los trabajos* Pero ello se debió a una</w:t>
        <w:br/>
        <w:t>situación fáctica preexistente a la suspensión de la obra:</w:t>
        <w:br/>
        <w:t>el contratista había procedido a la ejecución parcial de los</w:t>
        <w:br/>
        <w:t>trabajos que representaban el recambio del 76 % del total de</w:t>
        <w:br/>
        <w:t>placas de mármol travertino y el 37,5 % de mármol dolomita</w:t>
        <w:br/>
        <w:t>de las fachadas del edificio y, además, había acopiado al</w:t>
        <w:br/>
        <w:t>pie de obra el resto del material necesario. Entonces la</w:t>
        <w:br/>
        <w:t>resolución 1265/94 tuvo por fin "posibilitar la continuidad</w:t>
        <w:br/>
        <w:t>en la ejecución de la obra y reconocer las</w:t>
        <w:br/>
        <w:t>contraprestaciones por los trabajos ejecutados y faltantes"</w:t>
        <w:br/>
        <w:t>ante una situación de hecho consum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expuesto anteriormente, a este</w:t>
        <w:br/>
        <w:t>comitente se le restó otra de sus prerrogativas jurídicas,</w:t>
        <w:br/>
        <w:t>la que conjuga con el precepto contractual según el cual "el</w:t>
        <w:br/>
        <w:t>Estado podrá contratar al margen del contrato, sin que el</w:t>
        <w:br/>
        <w:t>contratista tenga derecho a reclamación alguna, cualquier</w:t>
        <w:br/>
        <w:t>trabajo que no se haya pactado expresamente" (art. 53 del</w:t>
        <w:br/>
        <w:t>pliego "tipo" de bases y condicione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nde, los argumentos expuestos por</w:t>
        <w:br/>
        <w:t>la peticionaria en su presentación de fs. 169/172 no aportan</w:t>
        <w:br/>
        <w:t>elementos de juicio que autoricen la revisión del acto</w:t>
        <w:br/>
        <w:t>administrativo impu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recurso de reconsideración</w:t>
        <w:br/>
        <w:t>interpuesto por las firmas Carmas S.R.L.-Almir S.R.L. (unión</w:t>
        <w:br/>
        <w:t>transitoria de empresas) contra la resolución n° 413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Por Ujiería, notifiquese. Tome</w:t>
        <w:br/>
        <w:t>intervención 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</Words>
  <Characters>7558</Characters>
  <CharactersWithSpaces>64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º 2223/9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