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/89-SUPERINTENDEM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mayo de 1989.-</w:t>
        <w:br/>
        <w:t>Visto lo solicitado por el Arch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«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junio y hasta el 30 de noviembre de 1989- de 10 agentes con</w:t>
        <w:br/>
        <w:t>categoría presupuestaria equivalente al cargo de auxiliar</w:t>
        <w:br/>
        <w:t>principal de 6ta.    (personal administrativo y técnico) y 22</w:t>
        <w:br/>
        <w:t>agentes con categoría presupuestaria equivalente al cargo de</w:t>
        <w:br/>
        <w:t>auxiliar principal de 7ma. (personal de servicio), para desem-</w:t>
        <w:br/>
        <w:t>peñarse en el 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 y</w:t>
        <w:br/>
        <w:t>P.S.); en caso de no exisitir fondos a la de "Sobrantes de</w:t>
        <w:br/>
        <w:t>Ejercicios Anterior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