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49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86/92</w:t>
        <w:br/>
        <w:t>SUPERINTENDENCIA ADMINISTRATIVA</w:t>
        <w:br/>
        <w:t>b.134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expuesto a fs. 319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ivil de la Capi-</w:t>
        <w:br/>
        <w:t>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sin efecto el feriado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do por las Resoluciones del Tribunal Nros.</w:t>
        <w:br/>
        <w:t>478/93, 480/93, 521/93, 585/93 y 679/93 para los Juzga-</w:t>
        <w:br/>
        <w:t>dos Nacionales de Primera Instancia en lo Civil Nros. 62</w:t>
        <w:br/>
        <w:t>y 73 de la Capital Federal, habilit</w:t>
      </w:r>
      <w:r>
        <w:rPr>
          <w:rFonts w:eastAsia="Courier New" w:ascii="Courier New" w:hAnsi="Courier New"/>
          <w:color w:val="auto"/>
          <w:sz w:val="20"/>
          <w:lang w:val="es-ES_tradnl"/>
        </w:rPr>
        <w:t>ándolos a partir del</w:t>
        <w:br/>
        <w:t>día 19 de noviembre de 1993 en el inmueble de Alsina</w:t>
        <w:br/>
        <w:t>1418 de esta Capit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, dése a pu-</w:t>
        <w:br/>
        <w:t>blicidad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