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20/2000                                                    EXPEDIENTE N° 285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diciembre de 20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18/2000 -dictada el 11 de agosto ppdo.- hasta el 12 de agosto del 2001, referente a</w:t>
        <w:br/>
        <w:t>la licencia sin goce de sueldo concedida oportunamente al secretario de juzgado de la</w:t>
        <w:br/>
        <w:t>Sala I de la Cámara Nacional de Apelaciones en lo Criminal y Correccional Federal,</w:t>
        <w:br/>
        <w:t>doctor Julián Daniel Ercolini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4</Characters>
  <CharactersWithSpaces>5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0:00Z</dcterms:created>
  <dc:creator>Victor Pagnone</dc:creator>
  <dc:description/>
  <dc:language>en-US</dc:language>
  <cp:lastModifiedBy/>
  <dcterms:modified xsi:type="dcterms:W3CDTF">2006-08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