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6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   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135/89 a los</w:t>
        <w:br/>
        <w:t>efectos de lograr la provisión de tres mil (3000) bolí-</w:t>
        <w:br/>
        <w:t>grafos destinados a la Oficina de Notific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-</w:t>
        <w:br/>
        <w:t>siciones legales vigentes, habi</w:t>
      </w:r>
      <w:r>
        <w:rPr>
          <w:rFonts w:eastAsia="Arial" w:ascii="Arial" w:hAnsi="Arial"/>
          <w:color w:val="auto"/>
          <w:sz w:val="20"/>
          <w:lang w:val="es-ES_tradnl"/>
        </w:rPr>
        <w:t>éndose expedido respecto</w:t>
        <w:br/>
        <w:t>de las ofertas presentadas la Comisión de Preadjudica-</w:t>
        <w:br/>
        <w:t>ciones a fs. 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validar lo actuado en este</w:t>
        <w:br/>
        <w:t>expediente por el Departamento de Comp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5/89 y adjudicar la misma a la firma "DISCAMAY S.A."</w:t>
        <w:br/>
        <w:t>-por menor precio- de acuerdo a su presupuesto de fs. 20</w:t>
        <w:br/>
        <w:t>y por el importe total de AUSTRALES VEINTISIETE MIL ($A</w:t>
        <w:br/>
        <w:t>27.000.-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Otros bienes de consumo" (1-05-002-1-12-1210-</w:t>
        <w:br/>
        <w:t>225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 13 de la Ley de Conta-</w:t>
        <w:br/>
        <w:t>bilidad) 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