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88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1883/93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s/SOLICITUD (PRÓRROGA PARA DICTAR SENTEN-</w:t>
        <w:br/>
        <w:t>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-</w:t>
        <w:br/>
        <w:t>pelaciones en lo Criminal y Correccional de la Capital Fede-</w:t>
        <w:br/>
        <w:t>ral, en atención a las particularidades del caso expuestas a</w:t>
        <w:br/>
        <w:t>fs. 4 y 4vta., y en ejercicio de las facultades conferidas a</w:t>
        <w:br/>
        <w:t>este Tribunal por el artículo 537 del Código de Procedimien-</w:t>
        <w:br/>
        <w:t>tos en Materia Penal, corresponde y así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</w:t>
        <w:br/>
        <w:t>Capital Federal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70 días del plazo para dic-</w:t>
        <w:br/>
        <w:t>tar sentenci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.105 caratulada "SANTOS,</w:t>
        <w:br/>
        <w:t>Horacio s/ homicidio",    contados a partir del ven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n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