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/84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f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l Expte.Nº 368/84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84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7/84 del</w:t>
        <w:br/>
        <w:t>registro del Departamento de Compras, por el cual se tra-</w:t>
        <w:br/>
        <w:t>mita el traslado de muebles y enseres personales del Dr.</w:t>
        <w:br/>
        <w:t>Carlos M. Sagastume, desde la ciudad de Ushuaia hasta la</w:t>
        <w:br/>
        <w:t>Capital Federal y teniendo en cuenta lo establecido por</w:t>
        <w:br/>
        <w:t>la Subsecretaría de Administración, a fs.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-</w:t>
        <w:br/>
        <w:t>traciÓn a imputar la suma de PESOS ARGENTINOS TRESCIENTOS</w:t>
        <w:br/>
        <w:t>MIL ($a. 300.000.-) a la Cuenta "Sobrantes de Ejercicios</w:t>
        <w:br/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mencionada repartición en</w:t>
        <w:br/>
        <w:t>oportunidad de aprobarse la distribución de los créditos"</w:t>
        <w:br/>
        <w:t>del Presupuesto General de la Administración Nacional pa-</w:t>
        <w:br/>
        <w:t>ra el corriente ejercicio, a confeccionar el libramiento</w:t>
        <w:br/>
        <w:t>de Contabilización pertinente a fin de restituir a la par-</w:t>
        <w:br/>
        <w:t>tida "Sobrantes de Ejercicios Anteriores" la suma compro</w:t>
        <w:br/>
        <w:t>metida en el artículo anterio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secreta-</w:t>
        <w:br/>
        <w:t>ría de Administración, a sus efectos.-</w:t>
        <w:br/>
        <w:t xml:space="preserve">b.m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