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 del Expte.N°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1221/85 del</w:t>
        <w:br/>
        <w:t>registro del Departamento de Arquitectura, relacionado con</w:t>
        <w:br/>
        <w:t>la construcción de una casilla en el Palacio de Justicia</w:t>
        <w:br/>
        <w:t>para la Secretaría Electoral de l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 acomp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probación, el Acta de Recepción Definitiva</w:t>
        <w:br/>
        <w:t>de los referidos trabaj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a fs. 4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fini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uyo original obra a fs, 1 de estas actuaciones-de los tra-</w:t>
        <w:br/>
        <w:t>bajos de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asilla en el Palacio de Jus-</w:t>
        <w:br/>
        <w:t>ticia para la Secretaría Electoral de la Capital, suscrip-</w:t>
        <w:br/>
        <w:t>ta por el señor Director de Obra, Arquitecto Alberto A. /</w:t>
        <w:br/>
        <w:t>Galli, en representación del Departamento de Arquitectura</w:t>
        <w:br/>
        <w:t>de la Corte Suprema de Justicia de la Nación y por el Arq_ui-</w:t>
        <w:br/>
        <w:t>tecto José Vrecic, en representación: de la firma "TABATI</w:t>
        <w:br/>
        <w:t>S.A." adjudicataria de dicha ob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Arquitectura, a sus efectos, previa intervención al Regis-</w:t>
        <w:br/>
        <w:t>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