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0=253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 en función de</w:t>
        <w:br/>
        <w:t>lo normado por el artículo 79 inciso b) del Código Procesal Penal, a raíz de los</w:t>
        <w:br/>
        <w:t>gastos ocasionados al testigo Germán Alejandro Delelis, por ello y de</w:t>
        <w:br/>
        <w:t>conformidad a lo dispuesto por Resolución C.S.J.N n° 2.333/96 autorízase a la</w:t>
        <w:br/>
        <w:t>Dirección de Administración Financiera a dar trámite favorable a la petición, sin</w:t>
        <w:br/>
        <w:t>perjuicio de hacer saber a la Señora Juez en lo Correccional que en adelante</w:t>
        <w:br/>
        <w:t>deberá dar cumplimiento a lo dispuesto en Resoluciones C.S.J.N. Nros 352/95</w:t>
        <w:br/>
        <w:t>1.192/95 y 1.361/95 que era fotocopia se acompañarán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pase a la referida</w:t>
        <w:br/>
        <w:t>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