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12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5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soportes magnéticos y suministros para impresoras con destino al Area de</w:t>
        <w:br/>
        <w:t>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0 figura el pliego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el cual ha sido conformado por el requeriente (conf. fs.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5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efectuar el</w:t>
        <w:br/>
        <w:t>correspondiente llamado para la adquisición de soportes magnéticos y suministros</w:t>
        <w:br/>
        <w:t>para impresoras con destino al Area de Informática del Tribunal, de acuerdo con el</w:t>
        <w:br/>
        <w:t>pliego de bases y condiciones de fs. 6/10 que por la presente se aprueba,</w:t>
        <w:br/>
        <w:t>procediendo a su adjudicación a la oferta más conveniente hasta la suma de</w:t>
        <w:br/>
        <w:t>pesos treinta y tres mil quinientos ($ 33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