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6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3/94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4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 y gastos de mo-</w:t>
        <w:br/>
        <w:t>vilidad (Decreto N° 1343/74, Anexo I, Articulo 5o, Apar-</w:t>
        <w:br/>
        <w:t>tado I, Inciso f), formulado a fs. 1 por el señor Fiscal</w:t>
        <w:br/>
        <w:t>del Tribunal Oral en lo Criminal Federal N° 1 de Mendoza</w:t>
        <w:br/>
        <w:t>doctor Alberto J. Sánchez Castro, en razón de tener que</w:t>
        <w:br/>
        <w:t>trasladarse a esta Capital el próximo día 2 de mayo del</w:t>
        <w:br/>
        <w:t>año en curso por haber sido convocado a una reunión por</w:t>
        <w:br/>
        <w:t>el señor Secretario de Justicia de la Nación doctor</w:t>
        <w:br/>
        <w:t>Elias Jassán por motivos inherentes a dicho Ministerio</w:t>
        <w:br/>
        <w:t>Público, autorizase a la Subsecretaría de Administración</w:t>
        <w:br/>
        <w:t>a dar trámite favorable a la solicitud;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