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28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5/9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7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a      fs.      290 por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onal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 Criminal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nstrucción N° 25 de</w:t>
        <w:br/>
        <w:t>la Capital y tenien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cuenta lo Informado</w:t>
        <w:br/>
        <w:t>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</w:t>
      </w:r>
      <w:r>
        <w:rPr>
          <w:rFonts w:ascii="Times New Roman" w:hAnsi="Times New Roman"/>
          <w:color w:val="auto"/>
          <w:sz w:val="20"/>
          <w:lang w:val="es-ES"/>
        </w:rPr>
        <w:t xml:space="preserve"> -en</w:t>
      </w:r>
      <w:r>
        <w:rPr>
          <w:rFonts w:ascii="Times New Roman" w:hAnsi="Times New Roman"/>
          <w:color w:val="auto"/>
          <w:sz w:val="20"/>
          <w:lang w:val="es-ES_tradnl"/>
        </w:rPr>
        <w:t xml:space="preserve"> ejercicio de la facul-</w:t>
        <w:br/>
        <w:t>tad establecid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Reglamento para</w:t>
        <w:br/>
        <w:t>la Justi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acional- feriado judicial para la Fiscalí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onal en lo Crimi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rucción N° 25 da la Capi-</w:t>
        <w:br/>
        <w:t>tal, para facilitan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 traslado al inmueble de Paraguay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6, durante l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ías 9, 10, 13 y 14 del corriente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es, sin perjuici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validez de los actos procesales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pudieran cumplirm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resérve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