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6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8/88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lio 22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se</w:t>
        <w:br/>
        <w:t>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2/88 a los efectos de lo-</w:t>
        <w:br/>
        <w:t>grar la reparación de tres (3) relojes fechadores automáticos</w:t>
        <w:br/>
        <w:t>asignados a los Juzgados Federales de Primera Instancia de Ju-</w:t>
        <w:br/>
        <w:t>juy, Bahía Blanca y Río Cuar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 actuado se ajusta a las disposiciones le</w:t>
        <w:br/>
        <w:t>gales en vigencia,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a) de la Ley de /</w:t>
        <w:br/>
        <w:t>Contabilidad y sus decretos reglamentarios, habiéndose expedi-</w:t>
        <w:br/>
        <w:t>do respecto de las ofertas presentadas la Comisión de Preadju-</w:t>
        <w:br/>
        <w:t>dicaciones a fs. 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el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Contratación Directa nº 372/88</w:t>
        <w:br/>
        <w:t>y adjudicar a la firma "RELCO S.A." -por menor precio- de a-</w:t>
        <w:br/>
        <w:t>cuerdo a su presupuesto de fs. 33/36 y por el importe total /</w:t>
        <w:br/>
        <w:t>de AUSTRALES UN MIL SETECIENTOS DIECIOCHO ($A 1.718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Convalidar lo actuado por el Departamento</w:t>
        <w:br/>
        <w:t>de Contaduría a fs. 53 y afectar el presente gasto a la Cuen-</w:t>
        <w:br/>
        <w:t>ta "Sobrantes de Ejercicios Anteriores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