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i-</w:t>
        <w:br/>
        <w:t>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. 23 de la ley 17.928 y 3S de la ley        /.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0) Transferi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sargo de Oficial SuperKr</w:t>
        <w:br/>
        <w:t>de Tercera (Personal Administrativo y Técnieo) con su</w:t>
        <w:br/>
        <w:t>actual titular señor Fernando Eduardo Lafitte de la Coir-</w:t>
        <w:br/>
        <w:t>te Suprema de Justicia de la Nación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1}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anl-</w:t>
        <w:br/>
        <w:t>n&amp;straclón a efectuar las modificaciones pertinentes en</w:t>
        <w:br/>
        <w:t>las respectivas dotacioness de personal♦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