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52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7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Director General de Bibliotecas del</w:t>
        <w:br/>
        <w:t>Poder Judicial de la Nación solicita la adquisi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bro del Dr. Ricardo C. Nu</w:t>
      </w:r>
      <w:r>
        <w:rPr>
          <w:rFonts w:eastAsia="Arial" w:ascii="Arial" w:hAnsi="Arial"/>
          <w:color w:val="auto"/>
          <w:sz w:val="20"/>
          <w:lang w:val="es-ES_tradnl"/>
        </w:rPr>
        <w:t>ñez "Las Disposiciones Genera-</w:t>
        <w:br/>
        <w:t>les del Código Penal" con destino a diversos tribunales</w:t>
        <w:br/>
        <w:t>y organismos judi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ibliotecas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a proceder a</w:t>
        <w:br/>
        <w:t>la adquisición directa -con la firma "MANUEL LERNER EDI-</w:t>
        <w:br/>
        <w:t>TORES ASOCIADOS S.A.."- de la obra jurídica a que se re-</w:t>
        <w:br/>
        <w:t>fiere el presupuesto agregado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-que as-</w:t>
        <w:br/>
        <w:t>ciende a la suma total de AUSTRALES VEINTIDOS MIL QUI-</w:t>
        <w:br/>
        <w:t>NIENTOS CUARENTA ($A 22.540.-)- con cargo a la Cuenta</w:t>
        <w:br/>
        <w:t>289/1 "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, Ley</w:t>
        <w:br/>
        <w:t>17.116, arts. 8/10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rec-</w:t>
        <w:br/>
        <w:t>ción General de Bibliotecas del Poder Judicial de la Na-</w:t>
        <w:br/>
        <w:t>ción y remítanse las actuaciones a la Prosecretar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