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9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7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ías del mes de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 xml:space="preserve"> noviembre del año</w:t>
        <w:br/>
        <w:t>mil novecientos ochenta y cuatro, reunidos en la Sala de Acuerdos del Tri-</w:t>
        <w:br/>
        <w:t>bunal, el Señor Presidente de la Corte Suprema de Justicia de la Nación //</w:t>
        <w:br/>
        <w:t>Doctor Don Genaro R. Carrió y los Señores Ministros Doctores Don José Seve-</w:t>
        <w:br/>
        <w:t>ro Caballero, Don Carlos S. Fayt, Don Augusto C.J. Belluscío y Don Enri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. Petracch</w:t>
      </w:r>
      <w:r>
        <w:rPr>
          <w:rFonts w:eastAsia="Courier New" w:ascii="Courier New" w:hAnsi="Courier New"/>
          <w:color w:val="auto"/>
          <w:sz w:val="20"/>
          <w:lang w:val="es-ES_tradnl"/>
        </w:rPr>
        <w:t>í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las medidas de fuerza dispuestas por un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remial del personal del Poder Judicial, esta Corte,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 //</w:t>
        <w:br/>
        <w:t>del 22 de octubre ppdo., exhortó formalmente al normal cumplimiento de sus</w:t>
        <w:br/>
        <w:t>tarea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hoy aquéllas se han traducido en la inasiste-</w:t>
        <w:br/>
        <w:t>sia de un considerable número de ag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lo obliga, al descuento de los haberes respect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contar los haberes pertinentes a quienes incurrieren en ausen-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a injustificada a sus tare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y regis-</w:t>
        <w:br/>
        <w:t>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