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8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0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Tribunal Oral en lo Criminal Fede-</w:t>
        <w:br/>
        <w:t>ral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olicita una partida de $ 5.000 para</w:t>
        <w:br/>
        <w:t>gastos de instalación y teniendo en cuenta las necesida-</w:t>
        <w:br/>
        <w:t>des expuestas a fs. 1, 5 y 9, así como lo informado a</w:t>
        <w:br/>
        <w:t>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l Tribunal</w:t>
        <w:br/>
        <w:t>Oral en lo Criminal Federal de Santa Fé una partida -con</w:t>
        <w:br/>
        <w:t>cargo de rendir cuenta documentada de su inversión- de</w:t>
        <w:br/>
        <w:t>PESOS CINCO MIL ($ 5.000.-) para ser destinada a los</w:t>
        <w:br/>
        <w:t>fines detalladas a fs. 5 de este expediente (oficio N°</w:t>
        <w:br/>
        <w:t>17/96 - H del 22-5-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