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4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448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7 de diciembre de 1988.-</w:t>
        <w:br/>
      </w: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este Tribunal,  par proveí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3 de marzo último dispuso, en los tiradnos de los arts.</w:t>
        <w:br/>
        <w:t xml:space="preserve">36 del R.L.J.N. y 13 punt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inc.d del decreto 3413/79, con-</w:t>
        <w:br/>
        <w:t>ceder una licencia sin goce de sueldo de 4 años de duración &amp;</w:t>
        <w:br/>
        <w:t>la empleada Cecilia Inés Slamon, del Juzgado Nacional de Pri-</w:t>
        <w:br/>
        <w:t>mera Instancia del Trabajo n</w:t>
      </w:r>
      <w:r>
        <w:rPr>
          <w:sz w:val="20"/>
        </w:rPr>
        <w:t>º</w:t>
      </w:r>
      <w:r>
        <w:rPr>
          <w:sz w:val="20"/>
          <w:lang w:val="es-ES_tradnl"/>
        </w:rPr>
        <w:t>19, con motivo del traslado de /</w:t>
        <w:br/>
        <w:t>su cónyuge, diplomático de carrera (ver fs.  39,  28 y 3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el art.  36 del R.L.J.N.   (acorda-</w:t>
        <w:br/>
        <w:t>da 34/77) autoriza la aplicación supletoria de las dispos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del régimen de licencias de los empleados de la Adminis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Pública Nacional -decreto 3413/79- en el ámbito del /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su vea,  el art.  13 apartad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inc.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icho decreto prevé la concesión de licencia extraordina-</w:t>
        <w:br/>
        <w:t>rias sin goce de haberes a los agentes cuyos cónyuges fueran</w:t>
        <w:br/>
        <w:t>designados para cumplir una misión oficial en el extranjero o</w:t>
        <w:br/>
        <w:t>e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aís,  a más de 100 km.  del asiento habitual de  sus ta—</w:t>
        <w:br/>
        <w:t>reas,  por el término que dure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embargo,  por los motivos expues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 considerandos de la resolución 30/86  dictada por el Se-</w:t>
        <w:br/>
        <w:t>cretario de la Función Pública de la Presidencia de la Nación</w:t>
        <w:br/>
        <w:t>debe atribuirse a la "misión oficial" un carácter de  "transí-</w:t>
        <w:br/>
        <w:t>toriedad" y  "excepcionalidad",   excluyéndose así los desplaza-</w:t>
        <w:br/>
        <w:t>mientos que importen un cambio del asiento habitual de las ta-</w:t>
        <w:br/>
        <w:t>reas,  o un traslado del cónyuge del agente afectado,   como suce-</w:t>
        <w:br/>
        <w:t>dio  en el caso sub-exam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en virtud de ello,   esta Cort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stión,  pues en el caso, no aparecían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figurados los recau-</w:t>
        <w:br/>
        <w:t>dos previstos por esa.dispoc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providencia de fecha</w:t>
        <w:br/>
        <w:t>3 de marzo de 1988,  dictada por este</w:t>
      </w:r>
      <w:r>
        <w:rPr>
          <w:sz w:val="20"/>
        </w:rPr>
        <w:t xml:space="preserve"> Tribunal</w:t>
      </w:r>
      <w:r>
        <w:rPr>
          <w:sz w:val="20"/>
          <w:lang w:val="es-ES_tradnl"/>
        </w:rPr>
        <w:t xml:space="preserve"> con relación al</w:t>
        <w:br/>
        <w:t>pedido de licencia formulado por la 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erior del Juzga-</w:t>
        <w:br/>
        <w:t>do Nacional de Primera Instancia del Trabajo n</w:t>
      </w:r>
      <w:r>
        <w:rPr>
          <w:sz w:val="20"/>
        </w:rPr>
        <w:t>º</w:t>
      </w:r>
      <w:r>
        <w:rPr>
          <w:sz w:val="20"/>
          <w:lang w:val="es-ES_tradnl"/>
        </w:rPr>
        <w:t>l9 CECILIA</w:t>
      </w:r>
      <w:r>
        <w:rPr>
          <w:sz w:val="20"/>
        </w:rPr>
        <w:t xml:space="preserve"> I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Hacer saber a la interesada»  por v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inisterio, de Relaciones Exteriores y Culto,  que deberá rein-</w:t>
        <w:br/>
        <w:t>tegrarse al servicio en un término de treinta  (30)  días,  a 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r de  su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otificación.</w:t>
        <w:br/>
        <w:t xml:space="preserve">                                  Regístrese,  hágase saber a la Cámar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, de Apelaciones del   trabajo y oportunamente, 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8</Characters>
  <CharactersWithSpaces>20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º 124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