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EXPEDIENTE N° 409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26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.29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de septiembre de 1988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Contratación Directa N° 5/88 a</w:t>
        <w:br/>
        <w:t>los efectos de lograr la reparación y servicio de mante-</w:t>
        <w:br/>
        <w:t>nimiento del ascensor instalado en el edificio sede de</w:t>
        <w:br/>
        <w:t>la Cámara Federal de Apelaciones de San Martín (Pcia. de</w:t>
        <w:br/>
        <w:t>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° 1100 de</w:t>
        <w:br/>
        <w:t>fecha 25 de noviembre ppdo. (confr. fs. 71), habiéndose</w:t>
        <w:br/>
        <w:t>expedido respecto de las propuestas presentadas la Comi-</w:t>
        <w:br/>
        <w:t>sión de Preadjudicaciones, aconsejando declarar desierta</w:t>
        <w:br/>
        <w:t>la contratación por falta de ofertas válidas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o consecuencia de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oportuno tener en cuenta lo sugerido por el Departa-</w:t>
        <w:br/>
        <w:t>mento de Arquitectura a fs. 317/18 -criterio compartido</w:t>
        <w:br/>
        <w:t>por la Fiscalía del Tribunal de Cuentas de la Nación a</w:t>
        <w:br/>
        <w:t>fs. 322- y cambiar el régimen para la realización de los</w:t>
        <w:br/>
        <w:t>trabajos que se tramitan por estas actuaciones utilizan-</w:t>
        <w:br/>
        <w:t>do, a tal efecto, el sistema establecido por el Decret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20/72 reglamentario de la ley de Contabilidad en</w:t>
        <w:br/>
        <w:t>lugar del que determin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,064 de Obras Públi-</w:t>
        <w:br/>
        <w:t>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Desestimar  -atento 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, 301- las ofer-</w:t>
        <w:br/>
        <w:t>tas nros. 1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Declarar desierta -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s válidas- la Contratación Directa n° 5/88 y proce-</w:t>
        <w:br/>
        <w:t>der a un nuevo llamado de acuerdo con las normas del De-</w:t>
        <w:br/>
        <w:t>creto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2</Characters>
  <CharactersWithSpaces>16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EXPEDIENTE N° 409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