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148/93                                              EXP. S-49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3.</w:t>
        <w:br/>
        <w:t xml:space="preserve">VISTO Y CONSIDERANDO: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requerimiento formulado por el doc-</w:t>
        <w:br/>
        <w:t>tor Norberto Rub</w:t>
      </w:r>
      <w:r>
        <w:rPr>
          <w:rFonts w:eastAsia="Arial" w:ascii="Arial" w:hAnsi="Arial"/>
          <w:color w:val="auto"/>
          <w:sz w:val="20"/>
          <w:lang w:val="es-ES_tradnl"/>
        </w:rPr>
        <w:t>én Giménez -titular del Juzgado Federal de Re-</w:t>
        <w:br/>
        <w:t>sistencia- en los términos del art. 8º inc. m del Reglamen-</w:t>
        <w:br/>
        <w:t>to para la Justicia Nacional; la índole de la actividad a de-</w:t>
        <w:br/>
        <w:t>sarrollar y la conformidad prestada por la cámara del fuero</w:t>
        <w:br/>
        <w:t>(fs. 1 y 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octor Norberto Rub</w:t>
      </w:r>
      <w:r>
        <w:rPr>
          <w:rFonts w:eastAsia="Arial" w:ascii="Arial" w:hAnsi="Arial"/>
          <w:color w:val="auto"/>
          <w:sz w:val="20"/>
          <w:lang w:val="es-ES_tradnl"/>
        </w:rPr>
        <w:t>én Gi-</w:t>
        <w:br/>
        <w:t>ménez a desempeñarse como miembro de la Comisión Directiva</w:t>
        <w:br/>
        <w:t>de la Asociación Chaqueña de Paddle (ACHAPA) como vocal titu-</w:t>
        <w:br/>
        <w:t>lar (art. 8o inc. m del Reglamento para la Justicia Nacio-</w:t>
        <w:br/>
        <w:t>nal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