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 haciendo</w:t>
        <w:br/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siguientes designa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IO ADMINISTRATIVO; en cargos creado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897/99 de la Corte Suprema de Justicia de la Nación, a los actuales prosecretarios</w:t>
        <w:br/>
        <w:t>jefes TERESA MARTA MARINO y EDUARDO ALBERTO DOMENICI y al actual 2do.</w:t>
        <w:br/>
        <w:t>Jefe de departamento PEDRO ALBERTO BO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;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rino y Domenici a los</w:t>
        <w:br/>
        <w:t>actuales prosecretarios administrativos CARLOS ALBERTO QUINTELA y JOSE</w:t>
        <w:br/>
        <w:t>MORALES BUSTAM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NDO JEFE DE DEPARTAMENT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ogado a la actual</w:t>
        <w:br/>
        <w:t>prosecretaria administrativa JULIA TERESA COVEL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Quíntela y</w:t>
        <w:br/>
        <w:t>Morales Bustamente a los actuales oficiales mayores MARÍA BELEN ALONSO y</w:t>
        <w:br/>
        <w:t>ALICIA SUSANA T. SA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las al actual oficial PATRICIA LILIANA</w:t>
        <w:br/>
        <w:t>RODRÍ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a la actual escribiente auxiliar ANGELES NILDA DANERI y al actual</w:t>
        <w:br/>
        <w:t>auxiliar M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OSCAR ROS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interino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Lamounan que se encuentra</w:t>
        <w:br/>
        <w:t>con licencia sin sueldo y mientras dure la misma, al actual auxiliar GUILLERMO</w:t>
        <w:br/>
        <w:t>DANIEL SAMANI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