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8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2139 y 2140/2003 -Adm. 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expedientes 2.139/2003 y 2.140/2003 del registro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Tribunal, en los que se formulan idénticas solicitudes de permuta de cargos entre agentes de la Subdirección General de 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funcionarios a cargo de la dependencia han prestado expresa conformidad con la permuta requerida a fs. 2 vta. y 3 de ambos expe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escribientes auxiliares 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Chevarlzk y Maria Fernanda Rodríguez han dado cumplimiento a lo dispuesto en las acordadas 82/90 y 2/93, y los escribientes -oficíales notificadores-Sonia Patricia Venegas y Jorge Goncalves Da Rocha expresaron su conformidad en descender de categoría a fs. 2 del expte 2.139/2003 y fs. 1 del expte. 2.140/2003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Autorizar las permutas entre los escribientes auxilia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JOSÉ LUIS CHEVARLZK y señora MARÍA FERNANDA RODRÍGUEZ, por un lado, y los escribientes oficiales notificadores- señorita SONIA PATRICIA VENEGAS y señor JORGE GONCALVES DA ROCHA de la Subdirección de Notificaciones para la Justicia Nacional, por el otro, pasando el señor Chevarlzk y la señora Rodríguez a cumplir la función de oficiales notificado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