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8/95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o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ceder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21 al 24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</w:t>
        <w:br/>
        <w:t>Juez del Juagado Federal de Ushuaia, doctora Elsa Irma</w:t>
        <w:br/>
        <w:t>Chamorro Alaman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quer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modoro Rivadavia que, en lo sucesivo, se</w:t>
        <w:br/>
        <w:t>sirva emitir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ndada sobre las licencias solicit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