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94/2003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7/2003 hasta el 31 de mayo del ano 2004, referente a la contratación de la doctora María Luján HERNANDEZ, con una categoría presupuestaria equivalente al cargo de oficial mayor, para desempeñarse en el ámbito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a agente contratada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